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ETING 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UNTAIN BROOK CITY COUNCI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TY COUNCIL CHAMBER (A108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6 CHURCH STR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UNTAIN BROOK, AL 352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/>
      </w:pPr>
      <w:r>
        <w:rPr>
          <w:b/>
          <w:bCs/>
        </w:rPr>
        <w:t>JULY 22, 2024, 7 P.M.</w:t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color w:val="FF0000"/>
          <w:lang w:val="en"/>
        </w:rPr>
      </w:pPr>
      <w:r>
        <w:rPr>
          <w:b/>
          <w:color w:val="FF0000"/>
          <w:lang w:val="en"/>
        </w:rPr>
        <w:t xml:space="preserve">As a matter of convenience, members of the public are invited to listen, observe and participate in public meetings by Internet video conference.  Presenters and others interested in a particular matter for discussion are encouraged to attend the meeting in-person. The City is not responsible for technical issues that may occur that interfere with the virtual meeting. The City Council, at its sole discretion, may proceed with its in-person business meeting regardless of whether virtual attendees can hear and/or observe the proceedings. The City intends to make the meeting available by way of the Zoom app (re:  Meeting ID 869-9096-8504, password 07222024).  </w:t>
      </w:r>
    </w:p>
    <w:p>
      <w:pPr>
        <w:pStyle w:val="Normal"/>
        <w:rPr>
          <w:b/>
          <w:b/>
          <w:color w:val="FF0000"/>
          <w:lang w:val="en"/>
        </w:rPr>
      </w:pPr>
      <w:r>
        <w:rPr>
          <w:b/>
          <w:color w:val="FF0000"/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the minutes of the July 8, 2024, regular meeting of the City Counci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sideration: Resolution authorizing payment from the General Fund into the City of Mountain Brook Section 115 (retiree medical insurance) Trust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sideration: Resolution executing an Intergovernmental Agreement with Jefferson County with respect to the Electronic Collection Event held at the Birmingham Zoo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sideration: Resolution authorizing the sale or disposal of certain surplus property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sideration: Resolution ratifying Change Order #1 and approving Change Orders 2-5 with respect to the Mountain Brook Fire Station No. 2 project. 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sideration: Resolution executing a License Agreement with Birmingham Levite Jewish Community Center with respect to the City’s use of the outdoor recreational field and Gymnasium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sideration: Ordinance amending Chapter 38 of the City Code regarding public park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ents from residents and attendee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nouncement: Public Hearing-Request to rezone a parcel of land in the City of Mountain Brook, Alabama from Local Business District to Planned Unit Development (PUD) district is August 6, 2024 at 5:30 p.m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nouncement: The next regular meeting of the City Council is August 12, 2024 at 7:00 </w:t>
      </w:r>
    </w:p>
    <w:p>
      <w:pPr>
        <w:pStyle w:val="Normal"/>
        <w:ind w:left="720" w:hanging="0"/>
        <w:rPr/>
      </w:pPr>
      <w:r>
        <w:rPr/>
        <w:t>p.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evel15">
    <w:name w:val="_level15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bidi w:val="0"/>
      <w:ind w:left="360" w:hanging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6:14:00Z</dcterms:created>
  <dc:creator>Karen Fowler</dc:creator>
  <dc:description/>
  <cp:keywords/>
  <dc:language>en-US</dc:language>
  <cp:lastModifiedBy>Heather Richards</cp:lastModifiedBy>
  <cp:lastPrinted>2024-07-19T11:04:00Z</cp:lastPrinted>
  <dcterms:modified xsi:type="dcterms:W3CDTF">2024-07-22T22:41:00Z</dcterms:modified>
  <cp:revision>8</cp:revision>
  <dc:subject/>
  <dc:title>MEETING AGENDA</dc:title>
</cp:coreProperties>
</file>