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UNTAIN BROOK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COUNCIL CHAMBER (A10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6 CHURCH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UNTAIN BROOK, AL 352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b/>
          <w:bCs/>
        </w:rPr>
        <w:t>SEPTEMBER 9, 2024, 7 P.M.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  <w:t xml:space="preserve">As a matter of convenience, members of the public are invited to listen and observe in public meetings by Internet video conference.  Presenters and others interested in a particular matter for discussion are encouraged to attend the meeting in-person. The City is not responsible for technical issues that may occur that interfere with the virtual meeting. The City Council, at its sole discretion, may proceed with its in-person business meeting regardless of whether virtual attendees can hear and/or observe the proceedings. The City intends to make the meeting available by way of the Zoom app (re:  Meeting ID 801-559-1126, password 09092024).  </w:t>
      </w:r>
    </w:p>
    <w:p>
      <w:pPr>
        <w:pStyle w:val="Normal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itution Week Proclam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gnition of Matt Layne for receiving Librarian of the Year by the Jefferson County Public Library Associ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 of the August 26, 2024, regular meeting of the City Counci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ation: Resolution authorizing the Transit Service Agreement with Birmingham-Jefferson County Transit Authority d/b/a MAX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: Revised Storm Water Management Program Plan for 2025-202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s from residents and attendee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: The next regular meeting of the City Council is September 23, 2024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5">
    <w:name w:val="_level15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46:00Z</dcterms:created>
  <dc:creator>Karen Fowler</dc:creator>
  <dc:description/>
  <cp:keywords/>
  <dc:language>en-US</dc:language>
  <cp:lastModifiedBy>Heather Richards</cp:lastModifiedBy>
  <cp:lastPrinted>2024-09-06T13:47:00Z</cp:lastPrinted>
  <dcterms:modified xsi:type="dcterms:W3CDTF">2024-09-06T18:48:00Z</dcterms:modified>
  <cp:revision>4</cp:revision>
  <dc:subject/>
  <dc:title>MEETING AGENDA</dc:title>
</cp:coreProperties>
</file>